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1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44"/>
        <w:gridCol w:w="1418"/>
        <w:gridCol w:w="3261"/>
      </w:tblGrid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VERSIDADE FEDERAL DE SANTA CATARI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Ó-REITORIA DE ENSINO DE GRADUAÇÃ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AMENTO DE ADMINISTRAÇÃO ESCOL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ERAÇA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           NOT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UNICADO AO NPD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EM: _____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LOTE: 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SER/DAE</w:t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O (a) Professor (a) ................................................................................., solicita alteração da nota ou Menção “I” do (a) acadêmico (a) ..................................................................................., matrícula: ......................, de ......... para .........., referente a disciplina .................., Turma: ................., cursada no semestre: .............., considerando a seguinte justificativ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- O nome do (a) constou da Lista de Aproveitamento Semestral da citada turma, datada ____/____/____, referente ao semestre ...................., com a nota 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-  Erro de transcriçã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lorianópolis:      ____/____/____.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ss. do Professor (a): 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Nome do Professor por Extens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De acordo: 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Chefe de Departamento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(Carimbo e Assinatur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ª Via:DAE</w:t>
            </w:r>
          </w:p>
          <w:p>
            <w:pPr>
              <w:pStyle w:val="Normal"/>
              <w:rPr/>
            </w:pPr>
            <w:r>
              <w:rPr/>
              <w:t>2ª Via:Depto. respectiv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43:00Z</dcterms:created>
  <dc:creator>a</dc:creator>
  <dc:description/>
  <cp:keywords/>
  <dc:language>en-US</dc:language>
  <cp:lastModifiedBy>Chefe de Expediente</cp:lastModifiedBy>
  <cp:lastPrinted>2007-08-31T15:05:00Z</cp:lastPrinted>
  <dcterms:modified xsi:type="dcterms:W3CDTF">2022-08-18T18:30:00Z</dcterms:modified>
  <cp:revision>4</cp:revision>
  <dc:subject/>
  <dc:title> </dc:title>
</cp:coreProperties>
</file>